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6"/>
          <w:szCs w:val="26"/>
          <w:shd w:fill="FFFFFF" w:val="clear"/>
        </w:rPr>
      </w:pPr>
      <w:r>
        <w:rPr>
          <w:sz w:val="26"/>
          <w:szCs w:val="26"/>
        </w:rPr>
        <w:t>по результатам экспертизы п</w:t>
      </w:r>
      <w:r>
        <w:rPr>
          <w:rStyle w:val="Emphasis"/>
          <w:i w:val="false"/>
          <w:sz w:val="26"/>
          <w:szCs w:val="26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Style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6"/>
          <w:szCs w:val="26"/>
        </w:rPr>
        <w:t>«Об отмене постановления администрации Брюховецкого сельского поселения Брюховецкого района от 18 апреля 2018 года № 124 «Об отмене постановления администрации Брюховецкого сельского поселения Брюховецкого района</w:t>
        <w:br/>
        <w:t>от 23 мая 2007 года № 102 «О порядке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б отмене постановления администрации Брюховецкого сельского поселения Брюховецкого района от 18 апреля 2018 года № 124 «Об отмене постановления администрации Брюховецкого сельского поселения Брюховецкого района от 23 мая 2007 года № 102 «О порядке обучения населения в области гражданской обороны 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05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0:00Z</dcterms:created>
  <dc:creator>БСП</dc:creator>
  <dc:description/>
  <dc:language>en-US</dc:language>
  <cp:lastModifiedBy>Оксана</cp:lastModifiedBy>
  <cp:lastPrinted>2018-08-13T11:51:00Z</cp:lastPrinted>
  <dcterms:modified xsi:type="dcterms:W3CDTF">2018-08-13T08:51:00Z</dcterms:modified>
  <cp:revision>3</cp:revision>
  <dc:subject/>
  <dc:title/>
</cp:coreProperties>
</file>